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2"/>
          <w:szCs w:val="32"/>
        </w:rPr>
        <w:t>CAMPUS ESTIVO 7 - 14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ODULO ISCRIZIONE  - ANNO 2024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RAGAZZO/A (</w:t>
      </w:r>
      <w:r>
        <w:rPr>
          <w:rFonts w:cs="Calibri"/>
          <w:i/>
          <w:color w:val="000000"/>
        </w:rPr>
        <w:t>nome e cognome</w:t>
      </w:r>
      <w:r>
        <w:rPr>
          <w:rFonts w:cs="Calibri"/>
          <w:color w:val="000000"/>
        </w:rPr>
        <w:t>)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 DI NASCITA________________________LUOGO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RESIDENTE A__________________________IN VIA/P.ZZA______________________________N.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CAP__________PROV._______TEL. ________________________________________ETÁ______________</w:t>
      </w:r>
    </w:p>
    <w:p>
      <w:pPr>
        <w:pStyle w:val="Normal"/>
        <w:spacing w:lineRule="auto" w:line="3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DATI MADRE </w:t>
      </w:r>
      <w:r>
        <w:rPr>
          <w:rFonts w:cs="Calibri"/>
          <w:i/>
          <w:color w:val="000000"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74"/>
        <w:gridCol w:w="3573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L. 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DATI PADRE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45"/>
        <w:gridCol w:w="357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________________________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ERIODO E CONTRIBUTO FAMIGLIE</w:t>
      </w:r>
    </w:p>
    <w:p>
      <w:pPr>
        <w:pStyle w:val="Normal"/>
        <w:spacing w:lineRule="auto" w:line="240" w:before="0" w:after="0"/>
        <w:jc w:val="both"/>
        <w:rPr/>
      </w:pPr>
      <w:r>
        <w:rPr/>
        <w:t>(barrare la scelta desiderat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2693"/>
        <w:gridCol w:w="1560"/>
        <w:gridCol w:w="155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al lunedì al venerd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°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o 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15/07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al 26/07/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14:00/16: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15/07/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 19/07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14:00/16: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22/07/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 26/07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14:00/16: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nei giorni in cui sono previste le escursioni sul territorio l’orario sarà 8:00 – 16:00 circa (orario rientro variabile) con pranzo al sacco fornito </w:t>
      </w:r>
      <w:r>
        <w:rPr>
          <w:rFonts w:cs="Calibri"/>
          <w:color w:val="000000"/>
          <w:sz w:val="18"/>
          <w:szCs w:val="18"/>
        </w:rPr>
        <w:t xml:space="preserve">da Ditta specializzata con costi a carico dell’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Il costo degli ingressi/attività/laboratori previsti nelle giornate di escursione sarà a carico di ogni singola famiglia che provvederà a consegnare al gestore del Campus i rispettivi importi per la partecipazione effettiva alle singole escursioni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 DI SVOLGIMENTO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cuola Secondaria di I grado di Pitigliano - Istituto Umberto I – Via Don Minzoni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</w:rPr>
        <w:t xml:space="preserve">Il servizio è rivolto ai ragazzi e alle ragazze dai 7 ai 14 anni (ivi compresi gli alunni “anticipatari” che nell’anno scolastico appena conclusosi abbiano frequentato il 1° anno della Scuola Primaria) e </w:t>
      </w:r>
      <w:r>
        <w:rPr>
          <w:rFonts w:cs="Calibri"/>
          <w:color w:val="000000"/>
          <w:lang w:eastAsia="it-IT"/>
        </w:rPr>
        <w:t xml:space="preserve">verrà attivato con un numero minimo di iscrizioni pari a 23 fino ad un numero massimo complessivo di 30 partecipanti, per ogni periodo/settimana di riferimento. Il campus prevede </w:t>
      </w:r>
      <w:r>
        <w:rPr>
          <w:rFonts w:cs="Calibri"/>
          <w:color w:val="000000"/>
        </w:rPr>
        <w:t>attività da svolgere presso i locali della Scuola e alcune uscite sul territor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e iscrizioni sono aperte sia ai residenti che ai non residenti nel Comune di Pitigliano</w:t>
      </w:r>
      <w:r>
        <w:rPr>
          <w:rFonts w:cs="Calibri"/>
          <w:b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Al fine di garantire la continuità delle attività, verranno innanzitutto accolte le domande per l’intero periodo di n. 2 settimane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 - residenti che scelgano l’intero period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 - in caso di mancanza di domande dei residenti per l’intero periodo, saranno accolte le domande dei non residenti che scelgano l’intero periodo di n. 2 settiman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- solo in caso di mancanza di domande, sia di residenti che non residenti, sufficienti a coprire l’intero periodo di n. 2 settimane, saranno accolte le domande relative all’iscrizione per n. 1 settimana, con scelta opzionale tra la prima o la seconda settimana segue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- residenti che scelgano 1 sola settiman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- in caso di mancanza di domande dei residenti per n. 1 settimana saranno accolte le domande dei non residenti che scelgano 1 sola settimana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SENTAZIONE DOMAND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e domande dovranno essere presentate </w:t>
      </w:r>
      <w:r>
        <w:rPr>
          <w:rFonts w:cs="Calibri"/>
          <w:b/>
          <w:color w:val="000000"/>
        </w:rPr>
        <w:t>dal giorno 8 aprile al 6 maggio 2024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eastAsia="it-IT"/>
        </w:rPr>
        <w:t xml:space="preserve">esclusivamente secondo le seguenti modalità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000000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  <w:color w:val="000000"/>
          </w:rPr>
          <w:t>comune.pitigliano@postacert.toscana.it</w:t>
        </w:r>
      </w:hyperlink>
      <w:r>
        <w:rPr>
          <w:rFonts w:cs="Calibri"/>
          <w:color w:val="000000"/>
        </w:rPr>
        <w:t xml:space="preserve"> solo ed esclusivamente da indirizzo PEC, previa verifica dell’avvenuta ricezione dagli estremi della protocollazion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000000"/>
        </w:rPr>
        <w:t>- oggetto della domanda “CAMPUS ESTIVO 7-14 ANNI nome + cognome ragazzo/a”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 saranno accolte secondo l’ordine di protocollo fino al raggiungimento del numero massimo accoglibile pari a n. 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L’Ufficio competente redigerà apposita graduatoria delle domande pervenute a seguito della quale comunicherà ai soggetti rientranti in graduatoria tempi e modalità per il versamento della quota di compartecipazion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mancato pagamento della quota di compartecipazione nei tempi e con le modalità comunicate dal competente Ufficio comporterà l’esclusione dalla graduatoria e si provvederà allo scorrimento della stess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IMBOR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Non è previsto alcun rimborso della quota di compartecipazione versata qualunque sia la motivaz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Si precisa che successivamente alla presentazione della domanda non saranno consentite variazioni né del periodo prescelto, né del nominativo del partecipant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.B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</w:rPr>
        <w:t>.</w:t>
      </w:r>
    </w:p>
    <w:p>
      <w:pPr>
        <w:pStyle w:val="Normal"/>
        <w:rPr/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u w:val="single"/>
        </w:rPr>
      </w:pPr>
      <w:r>
        <w:br w:type="page"/>
      </w:r>
      <w:r>
        <w:rPr>
          <w:rFonts w:cs="Calibri"/>
          <w:b/>
          <w:color w:val="000000"/>
          <w:sz w:val="32"/>
          <w:szCs w:val="32"/>
        </w:rPr>
        <w:t>CAMPUS ESTIVO 7 - 14 ANNI – ANN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ELEGHE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ttoscritti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legano le seguenti persone maggiorenni a prelevare il/la proprio/a figlio/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</w:rPr>
        <w:t>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</w:rPr>
        <w:t>(</w:t>
      </w:r>
      <w:r>
        <w:rPr>
          <w:rFonts w:cs="Calibri"/>
          <w:color w:val="000000"/>
          <w:sz w:val="16"/>
        </w:rPr>
        <w:t>allegare fotocopia di un documento di identità della persona delegata)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CAMPUS ESTIVO 7-14 ANNI – ANN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AUTORIZZAZIONE USCITA AUTONO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ESCLUSIVAMENTE PER I RAGAZZI/E CHE ABBIANO GIÀ FREQUENT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LA SCUOLA SECONDARIA DI I GRAD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ichiarazione sostitutiva dell’atto di notorietà – Autocertificazione (ai sensi del DPR 445/2000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qualità di genitori di 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UTORIZZAN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/la proprio/a figlio/a ad uscire autonomamente, senza la presenza di accompagnatori, al termine dello svolgimento del Campus estivo 7 - 14 anni anno 2024 organizzato dal Comune di Pitigliano presso i locali della Scuola Secondaria di I grado di Pitigliano </w:t>
      </w:r>
      <w:r>
        <w:rPr>
          <w:rFonts w:cs="Calibri"/>
          <w:color w:val="000000"/>
        </w:rPr>
        <w:t>Via Don Minzoni</w:t>
      </w:r>
      <w:r>
        <w:rPr>
          <w:rFonts w:cs="Calibri"/>
          <w:color w:val="000000"/>
          <w:sz w:val="24"/>
          <w:szCs w:val="24"/>
        </w:rPr>
        <w:t xml:space="preserve"> esonerando pertanto da ogni responsabilità il Comune di Pitigliano nonché il gestore del campus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tal fine dichiarano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color w:val="000000"/>
          <w:sz w:val="24"/>
          <w:szCs w:val="24"/>
        </w:rPr>
        <w:t>di aver valutato la collocazione della scuola, i potenziali pericoli, le caratteristiche del percorso scuola – casa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8" w:right="48" w:hanging="42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 aver valutato il comportamento abituale e il grado di maturazione e di autonomia del/la proprio figlio/a e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aver constatato che il/la proprio/a figlio/a conosce il percorso scuola-casa e che è in grado di percorrerlo autonomamente.</w:t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3-05-03T13:13:00Z</cp:lastPrinted>
  <dcterms:modified xsi:type="dcterms:W3CDTF">2024-04-08T10:10:00Z</dcterms:modified>
  <cp:revision>199</cp:revision>
  <dc:subject/>
  <dc:title> </dc:title>
</cp:coreProperties>
</file>